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z SemiLight;Lucida Sans"/>
        </w:rPr>
      </w:pPr>
      <w:r>
        <w:rPr>
          <w:rFonts w:eastAsia="Taz SemiLight;Lucida Sans"/>
        </w:rPr>
        <w:t xml:space="preserve">                       </w:t>
      </w:r>
    </w:p>
    <w:p>
      <w:pPr>
        <w:pStyle w:val="Heading2"/>
        <w:rPr>
          <w:lang w:val="en-GB"/>
        </w:rPr>
      </w:pPr>
      <w:r>
        <w:rPr/>
        <w:drawing>
          <wp:inline distT="0" distB="0" distL="0" distR="0">
            <wp:extent cx="523875" cy="570230"/>
            <wp:effectExtent l="0" t="0" r="0" b="0"/>
            <wp:docPr id="1" name="CMC jpeg 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C jpeg kl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eastAsia="Verdana"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C.M.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FF"/>
        </w:rPr>
        <w:t>Capels Multicultureel Centrum</w:t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jerstraat 2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>2906CB Capelle a/d IJssel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/>
        <w:t>Telefoon: 010- 4413772</w:t>
        <w:tab/>
        <w:tab/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</w:rPr>
          <w:t>cmccapelle@planet.n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9900"/>
          <w:sz w:val="40"/>
          <w:szCs w:val="40"/>
        </w:rPr>
        <w:t>Zaterdag 10 November 2007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De dag voor ouderen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Op 10 november 2007 organiseert de stichting CMC in samenwerking met de stichting Vishva Dharm en stichting Capels Arabische forum een ouderendag voor 65 plussers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ij beginnen de dag rond 13.00 uur met het afleggen van bezoekjes in een aantal bejaardencentra met een multicultureel  programma van ± een uurtje met dans en muziek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Rond 17.30 uur zijn wij terug in het CMC gebouw aan de Anjerstraat 2 te Capelle aan den IJssel voor het avondprogramma, dit duurt tot 20.00 uur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Bent u woonachtig in Capelle aan den IJssel en 65 plusser dan bent u van harte uitgenodigd voor het bijwonen van deze avond in het CMC gebouw Anjerstraat 2  Wijk Schenkel             te Capelle aan den IJssel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Het is een bijeenkomst om met elkaar in contact te komen met een gezond hapje  en een drankje natuurlijk.</w:t>
      </w:r>
    </w:p>
    <w:p>
      <w:pPr>
        <w:pStyle w:val="Normal"/>
        <w:rPr/>
      </w:pPr>
      <w:r>
        <w:rPr>
          <w:rFonts w:eastAsia="Taz SemiLight;Lucida Sans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90805</wp:posOffset>
            </wp:positionV>
            <wp:extent cx="1784350" cy="5175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Verdana" w:ascii="Verdana" w:hAnsi="Verdana"/>
        </w:rPr>
        <w:drawing>
          <wp:inline distT="0" distB="0" distL="0" distR="0">
            <wp:extent cx="78168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>
          <w:b/>
          <w:color w:val="008000"/>
          <w:sz w:val="32"/>
          <w:szCs w:val="32"/>
        </w:rPr>
        <w:t>C A F</w:t>
      </w:r>
      <w:r>
        <w:rPr/>
        <w:t xml:space="preserve">            </w:t>
      </w:r>
    </w:p>
    <w:p>
      <w:pPr>
        <w:pStyle w:val="Normal"/>
        <w:rPr/>
      </w:pPr>
      <w:r>
        <w:rPr>
          <w:rFonts w:eastAsia="Taz SemiLight;Lucida Sans"/>
        </w:rPr>
        <w:t xml:space="preserve">                                                                </w:t>
      </w:r>
      <w:r>
        <w:rPr/>
        <w:drawing>
          <wp:inline distT="0" distB="0" distL="0" distR="0">
            <wp:extent cx="770255" cy="742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z SemiLight;Lucida Sans"/>
        </w:rPr>
        <w:t xml:space="preserve"> </w:t>
      </w:r>
      <w:r>
        <w:rPr>
          <w:b/>
          <w:color w:val="0000FF"/>
          <w:sz w:val="28"/>
          <w:szCs w:val="28"/>
        </w:rPr>
        <w:t>C.M.C.</w:t>
      </w: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z SemiLight">
    <w:altName w:val="Lucida Sans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z SemiLight;Lucida Sans" w:hAnsi="Taz SemiLight;Lucida Sans" w:eastAsia="Times New Roman" w:cs="Taz SemiLight;Lucida Sans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ccapelle@planet.n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17:00Z</dcterms:created>
  <dc:creator>RBI1006</dc:creator>
  <dc:description/>
  <cp:keywords/>
  <dc:language>en-US</dc:language>
  <cp:lastModifiedBy>KALICHARAN</cp:lastModifiedBy>
  <cp:lastPrinted>2007-11-06T10:17:00Z</cp:lastPrinted>
  <dcterms:modified xsi:type="dcterms:W3CDTF">2007-11-06T19:17:00Z</dcterms:modified>
  <cp:revision>2</cp:revision>
  <dc:subject/>
  <dc:title>                       Arabischeform</dc:title>
</cp:coreProperties>
</file>